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س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عق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42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7/11/200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1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2798" w:right="0" w:hanging="2798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ط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1718" w:right="0" w:hanging="279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سج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و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1718" w:right="0" w:hanging="270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س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1718" w:right="0" w:hanging="1718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ه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د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ق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با</w:t>
      </w:r>
      <w:r>
        <w:rPr>
          <w:sz w:val="28"/>
          <w:sz w:val="28"/>
          <w:szCs w:val="28"/>
          <w:rtl w:val="true"/>
          <w:lang w:bidi="ar-IQ"/>
        </w:rPr>
        <w:t>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1718" w:right="0" w:hanging="261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ش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ا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ن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1718" w:right="0" w:hanging="279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ط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رص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ئ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ان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ذي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بيع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1718" w:right="0" w:hanging="2798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ز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يا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خا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ل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ه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ن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ي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ثو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مي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شع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2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 </w:t>
      </w:r>
      <w:r>
        <w:rPr>
          <w:sz w:val="28"/>
          <w:sz w:val="28"/>
          <w:szCs w:val="28"/>
          <w:rtl w:val="true"/>
          <w:lang w:bidi="ar-IQ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</w:t>
      </w:r>
      <w:r>
        <w:rPr>
          <w:sz w:val="28"/>
          <w:sz w:val="28"/>
          <w:szCs w:val="28"/>
          <w:rtl w:val="true"/>
          <w:lang w:bidi="ar-IQ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        </w:t>
      </w:r>
      <w:r>
        <w:rPr>
          <w:sz w:val="28"/>
          <w:sz w:val="28"/>
          <w:szCs w:val="28"/>
          <w:rtl w:val="true"/>
          <w:lang w:bidi="ar-IQ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ي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دية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3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: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ح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لج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اظ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ل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لز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4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م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ج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مكن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وا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ح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ك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م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م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5</w:t>
      </w:r>
      <w:r>
        <w:rPr>
          <w:b/>
          <w:bCs/>
          <w:sz w:val="28"/>
          <w:szCs w:val="28"/>
          <w:u w:val="single"/>
          <w:rtl w:val="true"/>
          <w:lang w:bidi="ar-IQ"/>
        </w:rPr>
        <w:t>/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ق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ف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س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ري</w:t>
      </w:r>
      <w:r>
        <w:rPr>
          <w:sz w:val="28"/>
          <w:sz w:val="28"/>
          <w:szCs w:val="28"/>
          <w:rtl w:val="true"/>
          <w:lang w:bidi="ar-IQ"/>
        </w:rPr>
        <w:t>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ا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ماث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ح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638" w:right="0" w:hanging="638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ل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اي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ز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ز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ك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ا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ثمرو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ل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يو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sz w:val="28"/>
          <w:szCs w:val="28"/>
          <w:u w:val="single"/>
          <w:lang w:bidi="ar-IQ"/>
        </w:rPr>
        <w:t>6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: </w:t>
      </w:r>
    </w:p>
    <w:p>
      <w:pPr>
        <w:pStyle w:val="Normal"/>
        <w:tabs>
          <w:tab w:val="clear" w:pos="720"/>
          <w:tab w:val="left" w:pos="7020" w:leader="none"/>
        </w:tabs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ح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ئ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و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م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ك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غل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20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ط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ك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ائ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واطئ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ط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لز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غ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ة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8" w:leader="none"/>
        </w:tabs>
        <w:bidi w:val="1"/>
        <w:ind w:left="57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bidi w:val="1"/>
        <w:ind w:left="1260" w:right="0" w:hanging="360"/>
        <w:jc w:val="left"/>
        <w:rPr/>
      </w:pPr>
      <w:r>
        <w:rPr>
          <w:sz w:val="28"/>
          <w:sz w:val="28"/>
          <w:szCs w:val="28"/>
          <w:rtl w:val="true"/>
        </w:rPr>
        <w:t>تخل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bidi w:val="1"/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و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9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bidi w:val="1"/>
        <w:ind w:left="10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bidi w:val="1"/>
        <w:ind w:left="10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998" w:right="0" w:hanging="36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8" w:leader="none"/>
        </w:tabs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( </w:t>
      </w:r>
      <w:r>
        <w:rPr>
          <w:sz w:val="28"/>
          <w:sz w:val="28"/>
          <w:szCs w:val="28"/>
          <w:rtl w:val="true"/>
        </w:rPr>
        <w:t>الدب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رة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ح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1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8" w:leader="none"/>
        </w:tabs>
        <w:bidi w:val="1"/>
        <w:ind w:left="150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ط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1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ض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ا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>وا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ت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وك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1358" w:right="0" w:hanging="1358"/>
        <w:jc w:val="left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ط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18" w:leader="none"/>
        </w:tabs>
        <w:bidi w:val="1"/>
        <w:ind w:left="98" w:right="0" w:hanging="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bidi w:val="1"/>
        <w:ind w:left="998" w:right="0" w:hanging="99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 / :</w:t>
      </w:r>
    </w:p>
    <w:p>
      <w:pPr>
        <w:pStyle w:val="Normal"/>
        <w:tabs>
          <w:tab w:val="clear" w:pos="720"/>
          <w:tab w:val="left" w:pos="818" w:leader="none"/>
        </w:tabs>
        <w:bidi w:val="1"/>
        <w:ind w:left="98" w:right="0" w:hanging="98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و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bidi w:val="1"/>
        <w:ind w:left="98" w:right="0" w:hanging="9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98" w:right="0" w:firstLine="10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98" w:right="0" w:firstLine="10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538" w:right="0" w:hanging="3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نث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خ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538" w:right="0" w:hanging="39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718" w:right="0" w:hanging="57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718" w:right="0" w:hanging="57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</w:t>
      </w:r>
      <w:r>
        <w:rPr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8" w:leader="none"/>
        </w:tabs>
        <w:bidi w:val="1"/>
        <w:ind w:left="1358" w:right="0" w:hanging="3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100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ش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غ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شا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2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3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8" w:leader="none"/>
        </w:tabs>
        <w:bidi w:val="1"/>
        <w:ind w:left="1365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وبات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8" w:leader="none"/>
        </w:tabs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8" w:leader="none"/>
        </w:tabs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8" w:leader="none"/>
        </w:tabs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3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0</w:t>
      </w:r>
      <w:r>
        <w:rPr>
          <w:b/>
          <w:bCs/>
          <w:sz w:val="28"/>
          <w:szCs w:val="28"/>
          <w:u w:val="single"/>
          <w:rtl w:val="true"/>
        </w:rPr>
        <w:t xml:space="preserve">/ :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1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2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.00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8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0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ض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ياً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1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"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2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5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6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ب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8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</w:rPr>
        <w:t>59</w:t>
      </w:r>
      <w:r>
        <w:rPr>
          <w:b/>
          <w:bCs/>
          <w:sz w:val="28"/>
          <w:szCs w:val="28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ـد</w:t>
      </w:r>
    </w:p>
    <w:p>
      <w:pPr>
        <w:pStyle w:val="Normal"/>
        <w:tabs>
          <w:tab w:val="clear" w:pos="720"/>
          <w:tab w:val="left" w:pos="99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5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5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/12/200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58" w:right="0" w:hanging="45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ال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458" w:right="0" w:hanging="45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9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م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ر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ي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9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ق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رح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معال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1178" w:right="0" w:hanging="4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/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/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178" w:right="0" w:hanging="41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/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/         / </w:t>
      </w:r>
      <w:r>
        <w:rPr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8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8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1980" w:right="0" w:hanging="360"/>
        <w:jc w:val="left"/>
        <w:rPr/>
      </w:pPr>
      <w:r>
        <w:rPr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).</w:t>
      </w:r>
    </w:p>
    <w:p>
      <w:pPr>
        <w:pStyle w:val="Normal"/>
        <w:numPr>
          <w:ilvl w:val="1"/>
          <w:numId w:val="8"/>
        </w:numPr>
        <w:bidi w:val="1"/>
        <w:ind w:left="198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1898" w:right="0" w:hanging="32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ه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1898" w:right="0" w:hanging="32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1178" w:right="0" w:hanging="117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1178" w:right="0" w:hanging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117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998" w:right="0" w:hanging="9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998" w:right="0" w:hanging="99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tab/>
        <w:tab/>
        <w:tab/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998" w:right="0" w:hanging="998"/>
        <w:jc w:val="left"/>
        <w:rPr/>
      </w:pP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8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98" w:leader="none"/>
        </w:tabs>
        <w:bidi w:val="1"/>
        <w:ind w:left="1358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78" w:leader="none"/>
        </w:tabs>
        <w:bidi w:val="1"/>
        <w:ind w:left="117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998" w:right="0" w:hanging="99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98" w:leader="none"/>
        </w:tabs>
        <w:bidi w:val="1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1575" w:right="0" w:hanging="93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 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ع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خط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ك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لز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ت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ل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و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و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27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45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نت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ر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م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ن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58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زرن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458" w:right="0" w:hanging="1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ربون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ف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د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رك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ز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رب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أ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ن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وق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ر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ث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د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ت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اس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458" w:right="0" w:hanging="1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ز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458" w:right="0" w:hanging="458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حت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ساس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لز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و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توم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ن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د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م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صق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لوز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أ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ت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لي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ي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ي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ر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ن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hanging="18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د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ت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مّ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كو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ضو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شا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63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7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لب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ن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ج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وف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زوديو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روكسيد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ت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ف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صوص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818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خ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818" w:right="0" w:hanging="818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در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</w:t>
      </w:r>
    </w:p>
    <w:p>
      <w:pPr>
        <w:pStyle w:val="Normal"/>
        <w:bidi w:val="1"/>
        <w:ind w:left="664" w:right="0" w:hanging="566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50" w:right="0" w:hanging="390"/>
        <w:jc w:val="left"/>
        <w:rPr/>
      </w:pP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ر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44" w:right="0" w:hanging="84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ind w:left="148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88"/>
        <w:gridCol w:w="1076"/>
        <w:gridCol w:w="1102"/>
        <w:gridCol w:w="1102"/>
        <w:gridCol w:w="1106"/>
        <w:gridCol w:w="1106"/>
        <w:gridCol w:w="112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ن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النفاي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ل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numPr>
          <w:ilvl w:val="0"/>
          <w:numId w:val="8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قب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5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ص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37"/>
        <w:gridCol w:w="866"/>
        <w:gridCol w:w="839"/>
        <w:gridCol w:w="865"/>
        <w:gridCol w:w="836"/>
        <w:gridCol w:w="902"/>
        <w:gridCol w:w="902"/>
        <w:gridCol w:w="915"/>
        <w:gridCol w:w="915"/>
        <w:gridCol w:w="10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فاي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ل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998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90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9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اد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ر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ث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د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ط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ف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ط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81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را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م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وج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ث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ق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81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غ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ز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>والتع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وكل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65" w:right="0" w:hanging="405"/>
        <w:jc w:val="left"/>
        <w:rPr/>
      </w:pPr>
      <w:r>
        <w:rPr>
          <w:sz w:val="28"/>
          <w:sz w:val="28"/>
          <w:szCs w:val="28"/>
          <w:rtl w:val="true"/>
        </w:rPr>
        <w:t>المن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ث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ا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ث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خ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8" w:right="0" w:hanging="278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ف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ر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بو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ؤو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ت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/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638" w:right="0" w:hanging="63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1"/>
        <w:gridCol w:w="1232"/>
        <w:gridCol w:w="1232"/>
        <w:gridCol w:w="1232"/>
        <w:gridCol w:w="1232"/>
        <w:gridCol w:w="1232"/>
        <w:gridCol w:w="112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م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ع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ي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عه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638" w:right="0" w:hanging="63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818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998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ز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458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بعا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لا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اي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د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قيع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ل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6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غ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64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4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ش</w:t>
      </w:r>
    </w:p>
    <w:p>
      <w:pPr>
        <w:pStyle w:val="Normal"/>
        <w:bidi w:val="1"/>
        <w:ind w:left="458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1365"/>
        </w:tabs>
        <w:ind w:left="1365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52:00Z</dcterms:created>
  <dc:creator>a</dc:creator>
  <dc:description/>
  <dc:language>en-US</dc:language>
  <cp:lastModifiedBy>m1</cp:lastModifiedBy>
  <dcterms:modified xsi:type="dcterms:W3CDTF">2005-06-21T21:00:00Z</dcterms:modified>
  <cp:revision>93</cp:revision>
  <dc:subject/>
  <dc:title>4- إلقاء مخلفات الأشجار والحدائق في الطرقات والساحات  والأراضي العامة والخاصة سواء كانت   مسورة أو سائبة ، ويجب نقلها إلى الأم</dc:title>
</cp:coreProperties>
</file>